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 xml:space="preserve">Παρακαλώ όπως μου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χορηγήσετε ΝΕΑ ΠΑΡΟΧΗ ΑΡΔΕΥΣΗΣ ΣΤΗ ΘΕΣΗ 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ΣΤΗΝ ΤΟΠΙΚΗ ΚΟΙΝΟΤΗΤΑ 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ΤΟ ΟΠΟΙΟ ΘΑ ΧΡΗΣΙΜΟΠΟΙΗΣΩ ΓΙΑ ΑΡΔΕΥΣΗ ........................................................................................ΚΑΛΛΙΕΡΓΕΙΑ/ΣΤΡΕΜΜΑΤΑ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Η ΣΥΝΔΕΣΗ ΘΑ ΓΙΝΕΙ ΑΠΟ ΤΟ ΑΡΔΕΥΤΙΚΟ ΔΙΚΤΥΟ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ΤΟ ΝΕΟ ΥΔΡΟΜΕΤΡΟ ΤΟΠΟΘΕΤΕΙΤΑΙ ΣΤΟ ΥΠΑΡΧΟΝ ΔΙΚΤΥΟ ΤΗΣ ΔΕΥΑΒΑ ΠΑΡΟΥΣΙΑ ΤΟΥ ΥΔΡΟΝΟΜΕΑ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Η ΣΥΝΤΗΡΗΣΗ ΤΟΥ ΑΓΩΓΟΥ ΑΡΔΕΥΣΗΣ ΜΕΤΑ ΤΟΝ ΜΕΤΡΗΤΗ ΕΙΝΑΙ ΥΠΟΧΡΕΩΣΗ ΤΟΥ ΙΔΙΟΚΤΗΤΗ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ΤΥΧΟΝ ΔΙΑΡΡΟΗ ΜΕΤΑ ΤΟ ΥΔΡΟΜΕΤΡΟ  ΒΑΡΥΝΕΙ ΑΠΟΚΛΕΙΣΤΙΚΑ ΤΟΝ ΙΔΙΟΚΤΗΤΗ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--Αποδέχομαι ανεπιφύλακτα τον ΚΑΝΟΝΙΣΜΟ ΑΡΔΕΥΣΗΣ της ΔΕΥΑΒΑ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jc w:val="both"/>
        <w:rPr/>
      </w:pPr>
      <w:r>
        <w:rPr>
          <w:b/>
          <w:i/>
          <w:sz w:val="20"/>
          <w:szCs w:val="20"/>
        </w:rPr>
        <w:t>Δηλώνω υπεύθυνα ότι το αιτούμενο προς άρδευση αγροτεμάχιο είναι ιδιοκτησία μου.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rPr/>
      </w:pPr>
      <w:r>
        <w:rPr/>
        <w:t>Ημερομηνία:    ________________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rPr/>
      </w:pPr>
      <w:r>
        <w:rPr/>
        <w:t>Υπογραφή:   __________________</w:t>
      </w:r>
      <w:r>
        <w:rPr>
          <w:u w:val="dotted"/>
        </w:rPr>
        <w:t xml:space="preserve">    </w:t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6:00Z</dcterms:created>
  <dc:creator>Dad</dc:creator>
  <dc:description/>
  <cp:keywords/>
  <dc:language>en-US</dc:language>
  <cp:lastModifiedBy>admin</cp:lastModifiedBy>
  <cp:lastPrinted>2019-04-17T12:11:00Z</cp:lastPrinted>
  <dcterms:modified xsi:type="dcterms:W3CDTF">2020-09-18T10:46:00Z</dcterms:modified>
  <cp:revision>5</cp:revision>
  <dc:subject/>
  <dc:title/>
</cp:coreProperties>
</file>