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ΑΡΑΡΤΗΜΑ Ι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3620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ΔΗΜΟΤΙΚΗ ΕΠΙΧΕΙΡΗΣΗ ΥΔΡΕΥΣΗΣ </w:t>
      </w:r>
    </w:p>
    <w:p>
      <w:pPr>
        <w:pStyle w:val="Normal"/>
        <w:spacing w:lineRule="auto" w:line="360"/>
        <w:rPr/>
      </w:pPr>
      <w:r>
        <w:rPr/>
        <w:t>ΑΠΟΧΕΤΕΥΣΗΣ  ΔΕΥΑ ΒΟΡΕΙΟΥ ΑΞΟΝΑ</w:t>
      </w:r>
    </w:p>
    <w:p>
      <w:pPr>
        <w:pStyle w:val="Normal"/>
        <w:spacing w:lineRule="auto" w:line="360"/>
        <w:rPr/>
      </w:pPr>
      <w:r>
        <w:rPr/>
        <w:t>ΠΡΟΜΗΘΕΙΑ ΥΛΙΚΩΝ ΔΙΚΤΥΩΝ ΓΙΑ ΤΗ Δ.Ε. ΒΟΥΚΟΛΙΩΝ</w:t>
      </w:r>
    </w:p>
    <w:p>
      <w:pPr>
        <w:pStyle w:val="Normal"/>
        <w:spacing w:lineRule="auto" w:line="360"/>
        <w:rPr/>
      </w:pPr>
      <w:r>
        <w:rPr/>
        <w:t>ΚΩΔΙΚΟΙ  CPV:  ΟΜΑΔΑ 1:  44167000-8 (Διάφορα εξαρτήματα σωληνώσεων),</w:t>
      </w:r>
    </w:p>
    <w:p>
      <w:pPr>
        <w:pStyle w:val="Normal"/>
        <w:spacing w:lineRule="auto" w:line="360"/>
        <w:rPr/>
      </w:pPr>
      <w:r>
        <w:rPr/>
        <w:t>ΟΜΑΔΑ 2: 44167000-8 (Διάφορα εξαρτήματα σωληνώσεων), 44115210-4 (Υλικά υδραυλικών εγκαταστάσεων),</w:t>
      </w:r>
    </w:p>
    <w:p>
      <w:pPr>
        <w:pStyle w:val="Normal"/>
        <w:spacing w:lineRule="auto" w:line="360"/>
        <w:rPr/>
      </w:pPr>
      <w:r>
        <w:rPr/>
        <w:t>ΟΜΑΔΑ 3:  44167000-8 Διάφορα εξαρτήματα σωληνώσεων),</w:t>
      </w:r>
    </w:p>
    <w:p>
      <w:pPr>
        <w:pStyle w:val="Normal"/>
        <w:spacing w:lineRule="auto" w:line="360"/>
        <w:rPr/>
      </w:pPr>
      <w:r>
        <w:rPr/>
        <w:t>ΟΜΑΔΑ 4:  44470000-5 (Διάφορα προϊόντα από χυτοσίδηρο),</w:t>
      </w:r>
    </w:p>
    <w:p>
      <w:pPr>
        <w:pStyle w:val="Normal"/>
        <w:spacing w:lineRule="auto" w:line="360"/>
        <w:rPr/>
      </w:pPr>
      <w:r>
        <w:rPr/>
        <w:t>ΟΜΑΔΑ 5:  441670000-8 (Διάφορα εξαρτήματα σωληνώσεων),</w:t>
      </w:r>
    </w:p>
    <w:p>
      <w:pPr>
        <w:pStyle w:val="Normal"/>
        <w:spacing w:lineRule="auto" w:line="360"/>
        <w:rPr/>
      </w:pPr>
      <w:r>
        <w:rPr/>
        <w:t xml:space="preserve">ΟΜΑΔΑ 6: 44167000-8 (Διάφορα εξαρτήματα σωληνώσεων),  44115210-4 (Υλικά υδραυλικών εγκαταστάσεων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Π Ρ Ο Σ Φ Ο Ρ Α </w:t>
      </w:r>
    </w:p>
    <w:p>
      <w:pPr>
        <w:pStyle w:val="Normal"/>
        <w:spacing w:lineRule="auto" w:line="360"/>
        <w:rPr/>
      </w:pPr>
      <w:bookmarkStart w:id="0" w:name="OLE_LINK5"/>
      <w:r>
        <w:rPr/>
        <w:t>Τ……………………….…..………………….…………………………</w:t>
      </w:r>
    </w:p>
    <w:p>
      <w:pPr>
        <w:pStyle w:val="Normal"/>
        <w:spacing w:lineRule="auto" w:line="360"/>
        <w:rPr/>
      </w:pPr>
      <w:r>
        <w:rPr/>
        <w:t>με έδρα .…………………………… οδός ………….….………………….………</w:t>
      </w:r>
    </w:p>
    <w:p>
      <w:pPr>
        <w:pStyle w:val="Normal"/>
        <w:spacing w:lineRule="auto" w:line="360"/>
        <w:rPr/>
      </w:pPr>
      <w:r>
        <w:rPr/>
        <w:t>αριθ. ……. Τ.Κ.: ………………… Τηλ.: …………………………………………</w:t>
      </w:r>
    </w:p>
    <w:p>
      <w:pPr>
        <w:pStyle w:val="Normal"/>
        <w:spacing w:lineRule="auto" w:line="360"/>
        <w:rPr/>
      </w:pPr>
      <w:bookmarkStart w:id="1" w:name="OLE_LINK5"/>
      <w:r>
        <w:rPr/>
        <w:t>Fax: ………………………………………………………..e-mail:…………………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ΝΟΜΙΚΗ ΠΡΟΣΦΟΡΑ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30"/>
        <w:gridCol w:w="1247"/>
        <w:gridCol w:w="748"/>
        <w:gridCol w:w="856"/>
        <w:gridCol w:w="1441"/>
      </w:tblGrid>
      <w:tr>
        <w:trPr>
          <w:trHeight w:val="39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1η ΟΜΑΔΑ:   ΕΞΑΡΤΗΜΑΤΑ ΣΩΛΗΝΩΣΕΩΝ PE/PVCc.p.vs: 44167000-8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/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Σ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63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75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9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Ε-Α PE100 Φ11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14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16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20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ιμός  Ε-Α PE100 Φ225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110x63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110x9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110x14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110x16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90x63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90x75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90x11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90x14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200x14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200x16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Ε.Α. PE100 225x20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63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63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75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75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PE 100 Φ90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90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10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10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40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40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60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160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200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200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225-45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ία ΗΛΕΚ/ΣΙΟΝ ΡΕ 100 Φ225-90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63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90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110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140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140/25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160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200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μούφα PE100 Φ225/16 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63x5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 90x63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90Χ75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 110Χ63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110Χ9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140x9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140x16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200x160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ή ΗΛΕΚ/ΣΙΟΝ 200x225 PN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5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63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75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9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11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14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16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20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225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ΝΣΟΝ PVC  Φ315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90 10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Φ110 10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ΣΟΝ PVC 160 10at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63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90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110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140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160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ΗΛΕΚ/ΣΙΟΝ DN200 E/F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</w:t>
            </w:r>
            <w:r>
              <w:rPr>
                <w:lang w:val="en-US"/>
              </w:rPr>
              <w:t xml:space="preserve">  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Α</w:t>
            </w:r>
            <w:r>
              <w:rPr>
                <w:lang w:val="en-US"/>
              </w:rPr>
              <w:t xml:space="preserve"> DN63 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</w:t>
            </w:r>
            <w:r>
              <w:rPr>
                <w:lang w:val="en-US"/>
              </w:rPr>
              <w:t xml:space="preserve">  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Α</w:t>
            </w:r>
            <w:r>
              <w:rPr>
                <w:lang w:val="en-US"/>
              </w:rPr>
              <w:t xml:space="preserve"> DN90 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</w:t>
            </w:r>
            <w:r>
              <w:rPr>
                <w:lang w:val="en-US"/>
              </w:rPr>
              <w:t xml:space="preserve">  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Α</w:t>
            </w:r>
            <w:r>
              <w:rPr>
                <w:lang w:val="en-US"/>
              </w:rPr>
              <w:t xml:space="preserve"> DN110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</w:t>
            </w:r>
            <w:r>
              <w:rPr>
                <w:lang w:val="en-US"/>
              </w:rPr>
              <w:t xml:space="preserve">  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Α</w:t>
            </w:r>
            <w:r>
              <w:rPr>
                <w:lang w:val="en-US"/>
              </w:rPr>
              <w:t xml:space="preserve"> DN160 PE100 16AT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ΗΜΑ ΜΕΤΑΒΑΣΕΩΣ Ε.Α. Φ63Χ2'' ΑΡΣΕΝΙΚΟ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ΕΠΙΜΕΡΟΥΣ ΣΥΝΟΛΟ 1ΗΣ ΟΜ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2η ΟΜΑΔΑ: ΟΡΕΙΧΑΛΚΙΝΑ ΕΞΑΡΤΗΜΑΤΑ - ΣΦΑΙΡΙΚΕΣ ΚΑΝΟΥΛΕΣ - ΒΑΛΒΙΔΕΣ ΑΝΤΕΠΙΣΤΡΟΦΗΣ - ΕΞΑΕΡΙΣΤΙΚΑ c.p.vs:44167000-8, 44115210-4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Σ.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1/2''x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3/4''x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1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1 1/4''x1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1 1/2''x1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ΘΗΛ. 2''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1/2''x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3/4''x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1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1 1/4''x1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1 1/2''x1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ΟΡΕΙΧ. ΜΕΒ 2''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ΟΡΕΙΧ. 1/2"x1/2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ΟΣ ΟΡΕΙΧ. 3/4''x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ΟΡΕΙΧ. 1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ΟΡΕΙΧ. 1,1/4''x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ΟΡΕΙΧ. 1,1/2''x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ΟΡΕΙΧ. 2"x2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ΟΡΕΙΧ. 1/2"x1/2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ΟΡΕΙΧ. 3/4''x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ΟΡΕΙΧ. 1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ΟΡΕΙΧ. 1,1/4''x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ΟΡΕΙΧ. 1,1/2'x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ΑΡΣ. 18x1/2''  2,5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ΘΗΛ.  18x1/2''  2,5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ΑΡΣ.  22x1/2''  3,0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ΘΗΛ.  22x1/2''  3,0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ΑΡΣ.  22x3/4''  3,0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ΘΗΛ. 22x3/4''  3,0 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ΜΟΝΟΣΩΛΗΝΙΟΥ ΑΡΣ.  25x3/4''  3,0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ΑΡΣ. ΟΡΕΙΧ. ΜΗΧΑΝ. ΣΥΣΦ. 20x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ΑΡΣ. ΟΡΕΙΧ.ΜΗΧΑΝ. ΣΥΣΦ. 32x1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32x1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ΑΡΣ. ΟΡΕΙΧ. ΜΗΧΑΝ. ΣΥΣΦ. 40x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ΜΗΧΑΝ. ΣΥΣΦ. 40x1,1/4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ΑΡΣ. ΟΡΕΙΧ. ΜΗΧΑΝ. ΣΥΣΦ. 50x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50x1,1/2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ΑΡΣ. ΟΡΕΙΧ. ΜΗΧΑΝ. ΣΥΣΦ. 63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63x2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ΑΡΣ. ΟΡΕΙΧ. ΜΗΧΑΝ. ΣΥΣΦ. 75x2 1/2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75x2 1/2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ΑΡΣ. ΟΡΕΙΧ. ΜΗΧΑΝ. ΣΥΣΦ. 90x3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90x3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ΑΡΣ. ΟΡΕΙΧ. ΜΗΧΑΝ. ΣΥΣΦ. 110x4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ΡΑΚΟΡ ΘΗΛ. ΟΡΕΙΧ. ΜΗΧΑΝ. ΣΥΣΦ. 110x4''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ΟΡΕΙΧ. ΜΗΧ.ΣΥΣΦ. ΧΑΛΚΟΥ Φ15x1/2"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ΟΡΕΙΧ. ΜΗΧ.ΣΥΣΦ. ΧΑΛΚΟΥ Φ16x1/2"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ΟΡΕΙΧ. ΜΗΧ.ΣΥΣΦ. ΧΑΛΚΟΥ Φ18x1/2"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ΟΡΕΙΧ. ΜΗΧ.ΣΥΣΦ. ΧΑΛΚΟΥ Φ22x3/4"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ΑΚΟΡ ΟΡΕΙΧ. ΜΗΧ.ΣΥΣΦ. ΧΑΛΚΟΥ Φ28x1"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ΚΟΡ ΣΙΔΗΡΟΣΩΛΗΝΑΣ ΟΡΕΙΧ. ΑΡΣ. 1/2"Χ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ΚΟΡ ΣΙΔΗΡΟΣΩΛΗΝΑΣ ΟΡΕΙΧ. ΑΡΣ. 3/4"Χ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ΚΟΡ ΣΙΔΗΡΟΣΩΛΗΝΑΣ ΟΡΕΙΧ. ΑΡΣ. 1"Χ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ΜΗΧ.ΣΥΣΦ.ΛΑΣΤ. Φ16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ΜΗΧ.ΣΥΣΦ.ΛΑΣΤ. Φ18 2,5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ΜΗΧ.ΣΥΣΦ. ΛΑΣΤ. Φ22 3,0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20x20 Β.Τ.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25x25 Β.Τ.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32x32 Β.Τ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40x40 Β.Τ.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50Χ50 Β.Τ.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ΔΕΣΜΟΣ ΠΟΛ/ΝΙΟΥ ΔΙΠΛΟΣ 63x63 Β.Τ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ΑΓΓΛΙΑΣ ΟΡΕΙΧ. 1/2''x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ΑΓΓΛΙΑΣ ΟΡΕΙΧ. 1,1/4''Χ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ΑΓΓΛΙΑΣ ΟΡΕΙΧ. 1,1/2''Χ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ΑΓΓΛΙΑΣ ΟΡΕΙΧ. 1''Χ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/2''x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''x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''Χ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'' 1/4'' Χ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 1/2'' Χ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1,1/2''x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ΟΡΕΙΧ. ΑΜΕΡΙΚΗΣ 2''x1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ΙΚΟΣ ΜΑΣΤΟΣ ΟΡΕΙΧ. 1"x1/2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ΙΚΟΣ ΜΑΣΤΟΣ ΟΡΕΙΧ. 3/4''x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ΙΚΟΣ ΜΑΣΤΟΣ ΟΡΕΙΧ. 1"x 3/4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ΙΚΟΣ ΜΑΣΤΟΣ ΟΡΕΙΧ. 1,1/4''Χ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ΑΡΣ.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ΘΗΛ.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ΑΡΣ.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ΘΗΛ.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ΑΡΣ.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ΟΡΕΙΧ. ΘΗΛ.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3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ΟΡΕΙΧ.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ΟΤΕΡ ΟΡΕΙΧ. 2 1/2'' Β.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ΟΤΕΡ ΟΡΕΙΧ. 2'' Β.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1/2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3/4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1"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1,1/4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1,1/2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2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2 1/2"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ΚΟΠΤΗΣ ΣΦΑΙΡ. FULL ΒΑΡΕΩΣ Θ-Θ ΧΕΡΟΥΛΙ 3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ΛΒΙΔΑ ΑΝΤ/ΦΗΣ ΚΛΑΠΕ 1/2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0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ΛΒΙΔΑ ΑΝΤ/ΦΗΣ ΚΛΑΠΕ 3/4'' ΟΡΕΙ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0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ΞΑΕΡΙΣΤΙΚΟ ΔΙΠΛΗΣ ΕΝΕΡΓΕΙΑΣ ΠΛΑΣΤΙΚΟ ΣΩΜΑ ΒΑΣΗ ΟΡΕΙΧ. ΑΡΣ. 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10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ΞΑΕΡΙΣΤΙΚΟ ΔΙΠΛΗΣ ΕΝΕΡΓΕΙΑΣ ΠΛΑΣΤΙΚΟ ΣΩΜΑ ΒΑΣΗ ΟΡΕΙΧ. ΑΡΣ.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ΕΠΙΜΕΡΟΥΣ ΣΥΝΟΛΟ 2ΗΣ ΟΜ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/>
            </w:pPr>
            <w:r>
              <w:rPr/>
              <w:t>3η ΟΜΑΔΑ: ΓΑΛΒΑΝΙΖΕ ΕΞΑΡΤΗΜΑΤΑ c.p.v:44167000-8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ΠΟΣ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ΔΑ ΓΑΛΒΑΝΙΖΕ Μ16-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ΚΙ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ΔΑ ΓΑΛΒΑΝΙΖΕ Μ18-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ΚΙ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ΔΑ ΓΑΛΒΑΝΙΖΕ Μ18-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ΚΙ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ΚΟΧΛΙΟ ΒΙΔΩΝ ΤΕΜΑΧΙΟΥ Μ16 ΓΑΛΒΑ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ΚΙ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ΚΟΧΛΙΟ ΒΙΔΩΝ ΤΕΜΑΧΙΟΥ Μ18 ΓΑΛΒΑ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ΚΙ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ΡΙΦΩΝΙ ΕΞΑΓΩΝΟ 8x70mm ΓΑΛΒΑ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ΓΩΝΙΑ ΓΑΛΒ.ΚΟΡΔΟΝ 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ΓΩΝΙΑ ΓΑΛΒ.ΚΟΡΔΟΝ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ΓΩΝΙΑ ΓΑΛΒ.ΚΟΡΔΟΝ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.ΚΟΡΔΟΝ 2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.ΚΟΡΔΟΝ 3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.ΜΕΒ 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.ΜΕΒ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.ΜΕΒ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 ΜΕΒ 2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ΩΝΙΑ ΓΑΛΒ ΜΕΒ 3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ΟΣ ΓΑΛΒ.ΕΞΑΓΩΝΟΣ 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ΟΣ ΓΑΛΒ.ΕΞΑΓΩΝΟΣ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ΟΣ ΓΑΛΒ.ΕΞΑΓΩΝΟΣ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ΜΑΣΤΟΣ ΓΑΛΒ. ΕΞΑΓΩΝΟΣ 2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ΟΣ ΓΑΛΒ.ΕΞΑΓΩΝΟΣ 3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ΑΚΟΡ ΓΑΛΒ. ΣΙΔΗΡΟΣΩΛΗΝΑΣ 1 1/4''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ΑΚΟΡ ΓΑΛΒ. ΣΙΔΗΡΟΣΩΛΗΝΑΣ 1 1/2''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ΑΚΟΡ ΓΑΛΒ. ΣΙΔΗΡΟΣΩΛΗΝΑΣ    2''   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1,1/4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1,1/2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1,1/2''x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2''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2'' Χ 1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2'' Χ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ΥΣΤΟΛΗ ΓΑΛΒ.ΑΜΕΡΙΚΗΣ 2' 1/2'' Χ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ΓΑΛΒ. 2 1/2''x 2'' ΑΓΓΛΙΑ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ΓΑΛΒ. 2 1/2'' Χ 1 1/4''  ΑΓΓΛΙΑ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ΣΤΟΛΗ ΓΑΛΒ. 2 1/2'' Χ 1''  ΑΓΓΛΙΑ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ΓΑΛΒ. 1 1/4'' ΘΗ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ΓΑΛΒ. 1 1/4''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ΓΑΛΒ. 1 1/2'' ΘΗ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ΓΑΛΒ. 1 1/2'' ΑΡ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ΠΑ ΓΑΛΒ. 2 ''      ΘΗΛ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ΠΑ ΓΑΛΒ. 2''       ΑΡΣ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ΠΑ ΓΑΛΒ. 2 1/2'' ΘΗ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ΠΑ ΓΑΛΒ. 2 1/2'' ΑΡΣ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ΓΑΛΒ.ΚΟΡΔΟΝ 1,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ΓΑΛΒ.ΚΟΡΔΟΝ 1,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ΓΑΛΒ.ΚΟΡΔΟΝ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ΑΦ ΓΑΛΒ.ΚΟΡΔΟΝ 2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ΓΑΛΒ.ΚΟΡΔΟΝ 3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ΣΤΑΥΡΟΣ 1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ΣΤΑΥΡΟΣ 1 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ΣΤΑΥΡΟΣ 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Φ ΣΤΑΥΡΟΣ 2 1/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ΕΠΙΜΕΡΟΥΣ ΣΥΝΟΛΟ 3ΗΣ ΟΜΑΔΑΣ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4η ΟΜΑΔΑ: ΧΥΤΟΣΙΔΗΡΑ ΤΕΜΑΧΙΑ c.p.v:44470000-5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ΠΟ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5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65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8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Φ10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15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20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ΕΛ. ΕΜΦΡ.  Φ250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ΠΕΤΑΛΟΥΔΑ ΜΕ ΧΕΙΡΟΛΑΒΗ ΑΝΟΞΕΙΔ.ΔΙΣΚΟ 8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ΠΕΤΑΛΟΥΔΑ ΜΕ ΧΕΙΡΟΛΑΒΗ ΑΝΟΞΕΙΔ.ΔΙΣΚΟ 10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ΝΑ ΠΕΤΑΛΟΥΔΑ ΜΕ ΧΕΙΡΟΛΑΒΗ ΑΝΟΞΕΙΔ.ΔΙΣΚΟ 15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63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75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90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110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160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200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ΗΛΥ ΕΝΩΤ. Φ225 ΧΥΤΟΣΙ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ΖΙΜΠΩ DN 16 80-102mm 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ΖΙΜΠΩ DN 16 97-127mm 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ΖΙΜΠΩ DN 16 151-181mm 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ΛΙΣΘΑΙΝΟΥΣΑ ( ΣΥΝΔΕΣΜΟΣ ΖΙΜΠΩ) ΧΩΡΙΣ ΑΓΚΥΡΩΣΗ 62-84mm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ΛΙΣΘΑΙΝΟΥΣΑ ( ΣΥΝΔΕΣΜΟΣ ΖΙΜΠΩ) ΧΩΡΙΣ ΑΓΚΥΡΩΣΗ 123-153mm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ΛΙΣΘΑΙΝΟΥΣΑ ( ΣΥΝΔΕΣΜΟΣ ΖΙΜΠΩ) ΧΩΡΙΣ ΑΓΚΥΡΩΣΗ 151-181mm ΓΙΑ ΣΩΛΗΝΑ PV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ΤΟΡΝΑΡΙΣΜΕΝΗ ΛΑΙΜΟΥ PE Φ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ΛΑΝΤΖΑ ΧΥΤ. ΣΠΕΙΡΩΜΑ 2''-Φ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ΧΥΤ. ΣΠΕΙΡΩΜΑ 3''-Φ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Α ΧΥΤ. ΣΠΕΙΡΩΜΑ 4''-Φ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ΛΑΝΤΖΑ ΤΟΡΝΟΥ 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ΛΑΝΤΖΑ ΤΟΡΝΟΥ 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ΛΑΝΤΖΑ ΤΟΡΝΟΥ 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ΛΑΝΤΖΑ ΤΟΡΝΟΥ 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ΠΑΡΟΧΗΣ Φ40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ΠΑΡΟΧΗΣ Φ50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ΠΑΡΟΧΗΣ Φ63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ΕΛΛΑ XYT. ΠΑΡΟΧΗΣ Φ63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75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90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90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110x1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110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140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160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XYT.  ΠΑΡΟΧΗΣ Φ200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ΕΛΛΑ XYT.  ΠΑΡΟΧΗΣ Φ225x2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ΑΛΒΙΔΑ ΑΝΤΕΠΙΣΤΡΟΦΗΣ ΧΥΤ. ΦΛΑΝΤΖΩΤΗ DN 100 16ΑΤ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ΑΛΒΙΔΑ ΑΝΤΕΠΙΣΤΡΟΦΗΣ ΧΥΤ. ΦΛΑΝΤΖΩΤΗ DN 125 16ΑΤ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ΑΛΒΙΔΑ ΑΝΤΕΠΙΣΤΡΟΦΗΣ ΧΥΤ. ΦΛΑΝΤΖΩΤΗ DN 150 16ΑΤ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ΕΠΙΜΕΡΟΥΣ ΣΥΝΟΛΟ 4ΗΣ ΟΜ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5η ΟΜΑΔΑ: ΑΝΟΞΕΙΔΩΤΑ ΤΕΜΑΧΙΑ c.p.v:441670000-8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ΠΟΣ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  85-10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  95-11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105-12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115-13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135-15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155-175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180-200x30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ΣΕΛΛΑ ΤΑΧΕΙΑΣ ΕΠΙΣΚΕΥΗΣ 215-235x350 (ΕΝΔΕΙΚΤΙΚΟ ΕΥΡΟ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ΕΠΙΜΕΡΟΥΣ ΣΥΝΟΛΟ 5ΗΣ ΟΜ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6η ΟΜΑΔΑ: ΕΛΑΣΤΙΚΟΙ ΔΑΚΤΥΛΙΟΙ ΚΑΙ ΔΙΑΦΟΡΑ ΥΛΙΚΑ c.p.v:44167000-8, 44115210-4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Σ.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ΙΜΗ ΜΟ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Φ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ΑΣΤΙΚΟΣ ΔΑΚΤΥΛΙΟΣ ΥΔΡΕΥΣΗΣ  Φ3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1/2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3/4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1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1,1/4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1,1/2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ΡΟΔΕΛΑ 2'' ΕΛΑΣ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 5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 65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8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10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15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20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ΑΝΤΖΟΛΑΣΤΙΧΟ 250m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ΟΜΕΤΡΟ 16ΑΤΜ ΛΑΔΙΟΥ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ΟΜΕΤΡΟ 25ΑΤΜ ΛΑΔΙΟΥ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ΟΜΕΤΡΟ 40ΑΤΜ ΛΑΔΙΟΥ 1/4''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ΦΡΑΓΙΔΑ ΥΔΡΟΜΕΤΡΩΝ 1/2'' ΠΛΑΣΤΙΚ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ΦΡΑΓΙΔΑ ΥΔΡΟΜΕΤΡΩΝ 3/4'' ΠΛΑΣΤΙΚ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ΥΣΚΑ ΠΛΑΣΤΙΚΗ Φ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ΥΣΚΑ ΠΛΑΣΤΙΚΗ Φ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ΥΣΚΑ ΠΛΑΣΤΙΚΗ Φ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ΥΣΚΑ ΠΛΑΣΤΙΚΗ Φ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ΦΛΟΝ ΜΙΚΡ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ΦΛΟΝ ΜΕΓΑΛ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ΗΜΑ LCT 150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ΕΤΟΝ 1 LI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ΟΓΙΣΤΡΟ ΓΙΑ ΦΙΑΛΗ ΠΡΟΠΑΝΙΟ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ΙΑΛΗ ΠΡΟΠΑΝΙΟΥ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ΕΠΙΜΕΡΟΥΣ ΣΥΝΟΛΟ 6ΗΣ ΟΜ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ΣΥΝΟΛΟ ΠΡΟΜΗΘΕΙΑΣ (1η+2η+3η+4η+5η+6η ομάδα)ΧΩΡΙΣ ΦΠΑ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Π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ΠΡΟΜΗΘΕΙΑΣ ΣΥΜΠΕΡ. ΦΠ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Γεράνι  ……../………..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3:00Z</dcterms:created>
  <dc:creator>PC2</dc:creator>
  <dc:description/>
  <dc:language>en-US</dc:language>
  <cp:lastModifiedBy>admin</cp:lastModifiedBy>
  <dcterms:modified xsi:type="dcterms:W3CDTF">2020-10-06T09:13:00Z</dcterms:modified>
  <cp:revision>2</cp:revision>
  <dc:subject/>
  <dc:title/>
</cp:coreProperties>
</file>