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85775" cy="457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95850</wp:posOffset>
            </wp:positionH>
            <wp:positionV relativeFrom="paragraph">
              <wp:posOffset>-428625</wp:posOffset>
            </wp:positionV>
            <wp:extent cx="952500" cy="1209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8590</wp:posOffset>
                </wp:positionV>
                <wp:extent cx="2628900" cy="1803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4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ΕΡΙΦΕΡΕΙΑ ΚΡΗ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ΔΗΜΟΣ ΠΛΑΤΑΝΙ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ΗΜΟΤΙΚΗ ΕΠΙΧΕΙΡ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ΥΔΡΕΥΣΗΣ, ΑΠΟΧΕΤΕΥΣΗ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ΒΟΡΕΙΟΥ ΑΞΟΝΑ Ν. ΧΑΝ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/νση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εράνι Χανίων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.Κ.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ηλ.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21084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21084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etinoglou@deyaba.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ληρ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ετίνογλου Ειρήν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2pt;mso-wrap-distance-left:0pt;mso-wrap-distance-right:9pt;mso-wrap-distance-top:0pt;mso-wrap-distance-bottom:0pt;margin-top:11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4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1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 ΚΡΗΤΗ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ΔΗΜΟΣ ΠΛΑΤΑΝΙΑ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ΗΜΟΤΙΚΗ ΕΠΙΧΕΙΡΗΣΗ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ΥΔΡΕΥΣΗΣ, ΑΠΟΧΕΤΕΥΣΗ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ΒΟΡΕΙΟΥ ΑΞΟΝΑ Ν. ΧΑΝΙΩ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η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ράνι Χανίων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.Κ.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0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ηλ.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210840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210840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etinoglou@deyaba.g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ληρ.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ετίνογλου Ειρήν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2319020" cy="890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  <w:gridCol w:w="2220"/>
                            </w:tblGrid>
                            <w:tr>
                              <w:trPr/>
                              <w:tc>
                                <w:tcPr>
                                  <w:tcW w:w="1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957" w:leader="none"/>
                                    </w:tabs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u w:val="none"/>
                                    </w:rPr>
                                    <w:t xml:space="preserve">ΓΕΡΑΝΙ, 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jc w:val="left"/>
                                    <w:rPr>
                                      <w:rFonts w:cs="Arial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u w:val="none"/>
                                    </w:rPr>
                                    <w:t>10/9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ΑΡ. ΠΡΩΤ.: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jc w:val="left"/>
                                    <w:rPr>
                                      <w:rFonts w:cs="Arial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u w:val="none"/>
                                    </w:rPr>
                                    <w:t>39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ΜΕΛΗ Δ.Σ. ΔΕΥΑΒ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0.1pt;mso-wrap-distance-left:9pt;mso-wrap-distance-right:0pt;mso-wrap-distance-top:0pt;mso-wrap-distance-bottom:0pt;margin-top:-3.8pt;mso-position-vertical-relative:text;margin-left:2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  <w:gridCol w:w="2220"/>
                      </w:tblGrid>
                      <w:tr>
                        <w:trPr/>
                        <w:tc>
                          <w:tcPr>
                            <w:tcW w:w="1432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57" w:leader="none"/>
                              </w:tabs>
                              <w:spacing w:lineRule="auto" w:line="360"/>
                              <w:rPr>
                                <w:rFonts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u w:val="none"/>
                              </w:rPr>
                              <w:t xml:space="preserve">ΓΕΡΑΝΙ,   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u w:val="none"/>
                              </w:rPr>
                              <w:t>10/9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3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Ρ. ΠΡΩΤ.: 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u w:val="none"/>
                              </w:rPr>
                              <w:t>39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ΕΛΗ Δ.Σ. ΔΕΥΑΒ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3" w:hRule="atLeast"/>
        </w:trPr>
        <w:tc>
          <w:tcPr>
            <w:tcW w:w="9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ΜΗΘΕΙΑ ΣΗΜΑΙΩΝ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ΕΧΝΙΚΕΣ ΠΡΟΔΙΑΓΡΑΦΕΣ – ΕΝΔΕΙΚΤΙΚΟΣ ΠΡΟΫΠΟΛΟΓΙΣΜΟΣ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.Α. 64.98.00.0000 «Λοιπά έξοδα»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PV 35821000-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Με την παρούσα τεχνική περιγραφή προβλέπεται η </w:t>
      </w:r>
      <w:r>
        <w:rPr>
          <w:rFonts w:cs="Tahoma" w:ascii="Calibri" w:hAnsi="Calibri"/>
          <w:color w:val="000000"/>
        </w:rPr>
        <w:t>προμήθεια τριών ειδών σ</w:t>
      </w:r>
      <w:r>
        <w:rPr>
          <w:rFonts w:cs="Tahoma" w:ascii="Calibri" w:hAnsi="Calibri"/>
        </w:rPr>
        <w:t xml:space="preserve">ημαιών σύμφωνα με τα κοντάρια που είναι τοποθετημένα στην πρόσοψη του κεντρικού κτιρίου της ΔΕΥΑΒΑ και </w:t>
      </w:r>
      <w:r>
        <w:rPr>
          <w:rFonts w:cs="Tahoma" w:ascii="Calibri" w:hAnsi="Calibri"/>
          <w:bCs/>
          <w:color w:val="000000"/>
        </w:rPr>
        <w:t xml:space="preserve">που έχουν φθαρεί από τις καιρικές συνθήκες. </w:t>
      </w:r>
      <w:r>
        <w:rPr>
          <w:rFonts w:cs="Tahoma" w:ascii="Calibri" w:hAnsi="Calibri"/>
          <w:sz w:val="22"/>
          <w:szCs w:val="22"/>
        </w:rPr>
        <w:t xml:space="preserve">Οι τιμές 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προκύπτουν μετά από έρευνα αγοράς.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992"/>
        <w:gridCol w:w="1560"/>
        <w:gridCol w:w="157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μάχ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ιμή μονάδας προ ΦΠΑ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ύνολο σε €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 ΦΠ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ημαία Ελληνική 1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1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 xml:space="preserve"> υφασμάτινη με χοντρό ύφασμα τουλάχιστον 160γρ, πολύ καλής ραφής, με αντοχή στις καιρικές συνθήκ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ημαία Ευρωπαϊκής Ένωσης 1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1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 xml:space="preserve">  υφασμάτινη με χοντρό ύφασμα τουλάχιστον 160γρ, πολύ καλής ραφής, με αντοχή στις καιρικές συνθήκ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ημαία της ΔΕΥΑΒΑ 1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1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 xml:space="preserve"> (συνημμένο τύπωμα λογότυπου με φωτογραφία) πολυεστερική τουλάχιστον 115γρ. πολύ καλής ραφής, με αντοχή στις καιρικές συνθήκε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9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 ΠΡΟ ΦΠ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,00</w:t>
            </w:r>
          </w:p>
        </w:tc>
      </w:tr>
      <w:tr>
        <w:trPr/>
        <w:tc>
          <w:tcPr>
            <w:tcW w:w="79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40</w:t>
            </w:r>
          </w:p>
        </w:tc>
      </w:tr>
      <w:tr>
        <w:trPr/>
        <w:tc>
          <w:tcPr>
            <w:tcW w:w="79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 ΜΕ ΦΠ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,4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Κριτήριο ανάθεσης</w:t>
      </w:r>
      <w:r>
        <w:rPr>
          <w:rFonts w:cs="Calibri" w:ascii="Calibri" w:hAnsi="Calibri"/>
        </w:rPr>
        <w:t>: Η συνολικά  χαμηλότερη προσφερόμενη τιμή.</w:t>
      </w:r>
    </w:p>
    <w:p>
      <w:pPr>
        <w:pStyle w:val="Style91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Style91"/>
        <w:widowControl/>
        <w:autoSpaceDE w:val="true"/>
        <w:spacing w:lineRule="auto" w:line="360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 xml:space="preserve">Τρόπος Παράδοσης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Η παράδοση των ειδών θα γίνει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  <w:t>εφάπαξ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  Τα έξοδα μεταφοράς βαρύνουν τον προμηθευτή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  <w:t>Χρόνος Παράδοσης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Η παράδοση των ειδών θα γίνει  εντός 30 ημερών από την κοινοποίηση της απόφασης ανάθεσης στον ανάδοχο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  <w:t>Τόπος Παράδοσης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Η παράδοση θα γίνει στα </w:t>
      </w:r>
      <w:r>
        <w:rPr>
          <w:rFonts w:cs="Calibri" w:ascii="Calibri" w:hAnsi="Calibri"/>
          <w:b/>
          <w:color w:val="000000"/>
          <w:sz w:val="22"/>
          <w:szCs w:val="22"/>
        </w:rPr>
        <w:t>Γραφεία της ΔΕΥΑΒΑ στο Γεράνι Δήμου Πλατανιά Χανίων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 με έξοδα του προμηθευτή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  <w:t>Παραλαβή υλικών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Η παραλαβή των ειδών θα γίνει από την αρμόδια επιτροπή παραλαβής, σύμφωνα με το                                     άρθρο 221 παρ. 11β του Ν. 4412/2016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60"/>
        <w:jc w:val="both"/>
        <w:rPr>
          <w:rFonts w:ascii="Calibri" w:hAnsi="Calibri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0</wp:posOffset>
                </wp:positionH>
                <wp:positionV relativeFrom="paragraph">
                  <wp:posOffset>164465</wp:posOffset>
                </wp:positionV>
                <wp:extent cx="756920" cy="187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Θεωρήθηκ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4.75pt;mso-wrap-distance-left:9.05pt;mso-wrap-distance-right:9.05pt;mso-wrap-distance-top:0pt;mso-wrap-distance-bottom:0pt;margin-top:12.95pt;mso-position-vertical-relative:text;margin-left:3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en-US"/>
                        </w:rPr>
                        <w:t>Θεωρήθηκ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0925" cy="13163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1316520"/>
                          <a:chOff x="0" y="0"/>
                          <a:chExt cx="6130800" cy="131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04920" y="720"/>
                            <a:ext cx="582624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6040" y="102924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440"/>
                            <a:ext cx="526932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50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504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31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Συντάχθηκε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72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080" y="72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72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32400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645120"/>
                            <a:ext cx="277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644400"/>
                            <a:ext cx="1267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l-GR" w:bidi="ar-SA"/>
                                </w:rPr>
                                <w:t xml:space="preserve">Μετίνογλου Ειρήν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64512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645120"/>
                            <a:ext cx="138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64512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645120"/>
                            <a:ext cx="104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64512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633600"/>
                            <a:ext cx="1932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ΚΟΝΤΑΡΑΚΗΣ ΚΩΝΣΤΑΝΤΙΝΟ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64512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919440"/>
                            <a:ext cx="17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918720"/>
                            <a:ext cx="1666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l-GR" w:bidi="ar-SA"/>
                                </w:rPr>
                                <w:t xml:space="preserve">Προϊσταμένη Διοικητικού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91944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91944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919440"/>
                            <a:ext cx="17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720" y="907920"/>
                            <a:ext cx="1977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l-GR" w:bidi="ar-SA"/>
                                </w:rPr>
                                <w:t>Γενικός Διευθυντής Δ.Ε.Υ.Α.Β.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080" y="91944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75pt;height:103.65pt" coordorigin="0,0" coordsize="9655,2073">
                <v:rect id="shape_0" stroked="f" o:allowincell="f" style="position:absolute;left:480;top:1;width:9174;height:20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81;top:1621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80;top:2;width:8297;height:18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9;top: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8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957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Συντάχθηκε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1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1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4;top:1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510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1016;width:436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1015;width:1996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l-GR" w:bidi="ar-SA"/>
                          </w:rPr>
                          <w:t xml:space="preserve">Μετίνογλου Ειρήν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016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016;width:21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1016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1;top:1016;width:164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1016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998;width:304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ΚΟΝΤΑΡΑΚΗΣ ΚΩΝΣΤΑΝΤΙΝ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1;top:1016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1448;width:273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1447;width:2623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l-GR" w:bidi="ar-SA"/>
                          </w:rPr>
                          <w:t xml:space="preserve">Προϊσταμένη Διοικητικού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1448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1448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1448;width:273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1430;width:3113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l-GR" w:bidi="ar-SA"/>
                          </w:rPr>
                          <w:t>Γενικός Διευθυντής Δ.Ε.Υ.Α.Β.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1448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133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n-U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1Char">
    <w:name w:val="Επικεφαλίδα 1 Char"/>
    <w:qFormat/>
    <w:rPr>
      <w:rFonts w:ascii="Arial" w:hAnsi="Arial" w:cs="Arial"/>
      <w:b/>
      <w:sz w:val="28"/>
      <w:u w:val="single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5:00Z</dcterms:created>
  <dc:creator>Maria Augerou</dc:creator>
  <dc:description/>
  <dc:language>en-US</dc:language>
  <cp:lastModifiedBy>apothiki</cp:lastModifiedBy>
  <cp:lastPrinted>2020-09-10T12:19:00Z</cp:lastPrinted>
  <dcterms:modified xsi:type="dcterms:W3CDTF">2020-09-10T10:26:00Z</dcterms:modified>
  <cp:revision>4</cp:revision>
  <dc:subject/>
  <dc:title>ΕΛΛΗΝΙΚΗ ΔΗΜΟΚΡΑΤΙΑ</dc:title>
</cp:coreProperties>
</file>