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5349/08-12-20 πρόσκληση υποβολής αιτήσεων για την πρόσληψη Εργάτη Γενικών Καθηκόντων με σύμβαση ορισμένου χρόνου (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12/2020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0-12-08T14:16:00Z</cp:lastPrinted>
  <dcterms:modified xsi:type="dcterms:W3CDTF">2020-12-08T12:16:00Z</dcterms:modified>
  <cp:revision>13</cp:revision>
  <dc:subject/>
  <dc:title/>
</cp:coreProperties>
</file>