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49"/>
        <w:gridCol w:w="545"/>
        <w:gridCol w:w="588"/>
        <w:gridCol w:w="731"/>
        <w:gridCol w:w="1228"/>
        <w:gridCol w:w="1384"/>
        <w:gridCol w:w="1168"/>
      </w:tblGrid>
      <w:tr>
        <w:trPr>
          <w:trHeight w:val="2143" w:hRule="atLeast"/>
        </w:trPr>
        <w:tc>
          <w:tcPr>
            <w:tcW w:w="43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48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140" cy="456565"/>
                  <wp:effectExtent l="0" t="0" r="0" b="0"/>
                  <wp:docPr id="1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0" cy="1210945"/>
                  <wp:effectExtent l="0" t="0" r="0" b="0"/>
                  <wp:docPr id="2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Endnote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ΑΡΑΡΤΗΜΑ Ι</w:t>
            </w: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6048" w:leader="none"/>
              </w:tabs>
              <w:spacing w:before="0" w:after="20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48" w:leader="none"/>
              </w:tabs>
              <w:snapToGrid w:val="false"/>
              <w:ind w:right="-2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048" w:leader="none"/>
              </w:tabs>
              <w:ind w:right="-219" w:hanging="0"/>
              <w:jc w:val="center"/>
              <w:rPr/>
            </w:pPr>
            <w:r>
              <w:rPr>
                <w:rFonts w:cs="Arial"/>
              </w:rPr>
              <w:t xml:space="preserve">ΤΙΤΛΟΣ: </w:t>
            </w:r>
            <w:r>
              <w:rPr>
                <w:rFonts w:cs="Arial"/>
                <w:bCs/>
              </w:rPr>
              <w:t>ΠΡΟΜΗΘΕΙΑ &amp; ΕΠΙΣΚΕΥΗ</w:t>
            </w:r>
          </w:p>
          <w:p>
            <w:pPr>
              <w:pStyle w:val="Normal"/>
              <w:tabs>
                <w:tab w:val="clear" w:pos="720"/>
                <w:tab w:val="left" w:pos="6048" w:leader="none"/>
              </w:tabs>
              <w:ind w:right="-219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ΕΛΑΣΤΙΚΩΝ ΟΧΗΜΑΤΩΝ ΤΗΣ</w:t>
            </w:r>
          </w:p>
          <w:p>
            <w:pPr>
              <w:pStyle w:val="Normal"/>
              <w:tabs>
                <w:tab w:val="clear" w:pos="720"/>
                <w:tab w:val="left" w:pos="6048" w:leader="none"/>
              </w:tabs>
              <w:spacing w:before="0" w:after="200"/>
              <w:ind w:right="-2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</w:rPr>
              <w:t>Δ.Ε.Υ.Α. ΒΟΡΕΙΟΥ ΑΞΟΝΑ</w:t>
            </w:r>
          </w:p>
        </w:tc>
      </w:tr>
      <w:tr>
        <w:trPr>
          <w:trHeight w:val="1558" w:hRule="atLeast"/>
        </w:trPr>
        <w:tc>
          <w:tcPr>
            <w:tcW w:w="4339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ΔΗΜΟΤΙΚΗ ΕΠΙΧΕΙΡΗΣΗ ΥΔΡΕΥΣΗΣ</w:t>
            </w:r>
          </w:p>
          <w:p>
            <w:pPr>
              <w:pStyle w:val="Normal"/>
              <w:tabs>
                <w:tab w:val="clear" w:pos="720"/>
                <w:tab w:val="left" w:pos="6048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ΑΠΟΧΕΤΕΥΣΗΣ Δ.Ε.Υ.Α.ΒΟΡΕΙΟΥ ΑΞΟΝΑ</w:t>
            </w:r>
          </w:p>
          <w:p>
            <w:pPr>
              <w:pStyle w:val="Normal"/>
              <w:tabs>
                <w:tab w:val="clear" w:pos="720"/>
                <w:tab w:val="left" w:pos="6048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ΟΙΚΟΝΟΜΙΚΗ ΠΡΟΣΦΟΡΑ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48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48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Α. ΠΡΟΜΗΘΕΙΑ ΕΛΑΣΤΙΚΩΝ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ΤΥΠΟΣ ΟΧΗΜΑΤΟ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ΚΑΥΣΙΜΟ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ΠΕΡΙΓΡΑΦΗ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ΤΙΜΗ ΠΡΟΣΦΟΡΑΣ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CODA FABIA IMA469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NZINH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/6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R14 (4 τεμ.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CODA FABIA IHK695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NZINH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5/65 R14 (4 τεμ.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AT IBIZA IZO317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NZINH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5/60 R15 (4 τεμ.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OROLLA ZXA116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NZINH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5/60 R15 (4 τεμ.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EL INSIGNIA XNX815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NZINH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5/45 R18 (4 τεμ.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EL COMBO XNT790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ΠΕΤΡΕΛ.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5/60 R15 (4 τεμ.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EL COMBO XNI896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ΠΕΤΡΕΛ.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5/65 R14 (4 τεμ.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 TRANSIT XNI241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ΠΕΤΡΕΛ.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5/70 R15 (4 τεμ.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RCEDES XNΡ271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ΠΕΤΡΕΛ.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5/75 R17,5 (6 τεμ.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L200 XNN110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ΠΕΤΡΕΛ.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5/80 R16 (4 τεμ.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RCEDES ΗΖΒ64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ΠΕΤΡΕΛ.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/65R16C (4 τεμ.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AT BIN339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ΠΕΤΡΕΛ.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/70R14 (4 τεμ.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KSWAGEN XNO107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ΠΕΤΡΕΛ.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/65R15 (4 τεμ.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ΥΠΟ-ΣΥΝΟΛΟ Α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"/>
        <w:gridCol w:w="3804"/>
        <w:gridCol w:w="51"/>
        <w:gridCol w:w="1203"/>
        <w:gridCol w:w="112"/>
        <w:gridCol w:w="2192"/>
        <w:gridCol w:w="1620"/>
      </w:tblGrid>
      <w:tr>
        <w:trPr>
          <w:trHeight w:val="291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Β. ΕΠΙΣΚΕΥΗ ΕΛΑΣΤΙΚΩΝ</w:t>
            </w:r>
          </w:p>
        </w:tc>
      </w:tr>
      <w:tr>
        <w:trPr>
          <w:trHeight w:val="291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ΠΕΡΙΓΡΑΦΗ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ΤΙΜΗ ΜΟΝΑΔΑ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ΣΥΝΟΛΟ</w:t>
            </w:r>
          </w:p>
        </w:tc>
      </w:tr>
      <w:tr>
        <w:trPr>
          <w:trHeight w:val="291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ΣΚΕΥΗ ΕΛΑΣΤΙΚΩΝ ΜΕΧΡΙ 15 ΙΝΤΣΕΣ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ΣΚΕΥΗ ΕΛΑΣΤΙΚΩΝ  15-17,5 ΙΝΤΣΕΣ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ΣΚΕΥΗ ΕΛΑΣΤΙΚΩΝ 18-19,5 ΙΝΤΣΕΣ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ΡΓΑΣΙΑ ΞΕΜΟΝΤΑΡΙΣΜΑΤΟΣ &amp; ΜΟΝΤΑΡΙΣΜΑΤΟΣ ΕΛΑΣΤΙΚΩΝ ΟΧΗΜΑΤΩΝ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ΡΓΑΣΙΑ ΞΕΜΟΝΤΑΡΙΣΜΑΤΟΣ &amp; ΜΟΝΤΑΡΙΣΜΑΤΟΣ ΗΜΙΦΟΡΤΗΓΩΝ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ΡΓΑΣΙΑ ΞΕΜΟΝΤΑΡΙΣΜΑΤΟΣ &amp; ΜΟΝΤΑΡΙΣΜΑΤΟΣ ΦΟΡΤΗΓΟΥ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ΥΠΟ-ΣΥΝΟΛΟ 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ΝΟΛΟ Α+Β Χ.ΦΠ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ΦΠΑ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ΝΟΛΟ ΜΕ ΦΠΑ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2880"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2880" w:firstLine="720"/>
        <w:jc w:val="center"/>
        <w:rPr>
          <w:rFonts w:cs="Arial"/>
        </w:rPr>
      </w:pPr>
      <w:r>
        <w:rPr>
          <w:rFonts w:cs="Arial"/>
        </w:rPr>
        <w:t>Ο ΠΡΟΣΦΕΡΩΝ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2880" w:firstLine="720"/>
        <w:jc w:val="center"/>
        <w:rPr>
          <w:rFonts w:cs="Arial"/>
        </w:rPr>
      </w:pPr>
      <w:r>
        <w:rPr>
          <w:rFonts w:eastAsia="Calibri" w:cs="Calibri"/>
        </w:rPr>
        <w:t xml:space="preserve">  </w:t>
      </w:r>
      <w:r>
        <w:rPr>
          <w:rFonts w:cs="Arial"/>
        </w:rPr>
        <w:t>Γεράνι  ……../………../202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0080"/>
      </w:pBdr>
      <w:suppressAutoHyphens w:val="true"/>
      <w:spacing w:lineRule="auto" w:line="240" w:before="320" w:after="160"/>
      <w:jc w:val="both"/>
      <w:outlineLvl w:val="0"/>
    </w:pPr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character" w:styleId="Char">
    <w:name w:val="Κείμενο σημείωσης τέλους Char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  <w:spacing w:lineRule="auto" w:line="240" w:before="0" w:after="120"/>
      <w:jc w:val="both"/>
    </w:pPr>
    <w:rPr>
      <w:rFonts w:ascii="Calibri" w:hAnsi="Calibri" w:eastAsia="Times New Roman" w:cs="Calibri"/>
      <w:sz w:val="20"/>
      <w:szCs w:val="20"/>
      <w:lang w:val="en-GB" w:eastAsia="zh-CN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27:00Z</dcterms:created>
  <dc:creator>PC2</dc:creator>
  <dc:description/>
  <dc:language>en-US</dc:language>
  <cp:lastModifiedBy>admin</cp:lastModifiedBy>
  <dcterms:modified xsi:type="dcterms:W3CDTF">2020-09-25T08:27:00Z</dcterms:modified>
  <cp:revision>2</cp:revision>
  <dc:subject/>
  <dc:title/>
</cp:coreProperties>
</file>