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 ΕΠΟΠΤΗ  ΥΔΡΟΝΟΜΕΩΝ ΑΡΔΕΥΣΗΣ 2021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εκπαίδε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Εκκαθ. σημ. ή βεβ. Απόδ. ΑΦ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9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ιστοπ. οικογ.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ποιν. Μητρώου Γ.Χ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2411/28-05-2021 πρόσκληση υποβολής αιτήσεων για την πρόσληψη ενός επόπτη υδρονομέων άρδευσης 2021, στις τοπικές κοινότητες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 </w:t>
        <w:tab/>
        <w:t xml:space="preserve"> /2021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0:00Z</dcterms:created>
  <dc:creator>User</dc:creator>
  <dc:description/>
  <cp:keywords/>
  <dc:language>en-US</dc:language>
  <cp:lastModifiedBy>logistis2</cp:lastModifiedBy>
  <cp:lastPrinted>2021-04-05T08:54:00Z</cp:lastPrinted>
  <dcterms:modified xsi:type="dcterms:W3CDTF">2021-05-28T08:36:00Z</dcterms:modified>
  <cp:revision>4</cp:revision>
  <dc:subject/>
  <dc:title/>
</cp:coreProperties>
</file>