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3988/26-08-21 πρόσκληση υποβολής αιτήσεων για την πρόσληψη με ειδικότητα ______________________ με σύμβαση ορισμένου χρόνου (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    /2021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0-04-27T11:58:00Z</cp:lastPrinted>
  <dcterms:modified xsi:type="dcterms:W3CDTF">2021-08-26T11:07:00Z</dcterms:modified>
  <cp:revision>15</cp:revision>
  <dc:subject/>
  <dc:title/>
</cp:coreProperties>
</file>