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1995/09-05-22 πρόσκληση υποβολής αιτήσεων για την πρόσληψη με ειδικότητα Τ.Ε. Λογιστών με σύμβαση ορισμένου χρόνου (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05/2022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0-04-27T11:58:00Z</cp:lastPrinted>
  <dcterms:modified xsi:type="dcterms:W3CDTF">2022-05-09T08:51:00Z</dcterms:modified>
  <cp:revision>16</cp:revision>
  <dc:subject/>
  <dc:title/>
</cp:coreProperties>
</file>