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747/22-02-23 πρόσκληση υποβολής αιτήσεων για την πρόσληψη με ειδικότητα Υ.Ε. Εργάτη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02/2023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0-04-27T11:58:00Z</cp:lastPrinted>
  <dcterms:modified xsi:type="dcterms:W3CDTF">2023-02-22T10:02:00Z</dcterms:modified>
  <cp:revision>21</cp:revision>
  <dc:subject/>
  <dc:title/>
</cp:coreProperties>
</file>