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σύμβαση εξαρτημένης εργασίας τους τελευταίους τρεις μήνες.</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υπαλλήλου με ειδικότητα ΥΕ Εργάτη Ύδρευσης - Αποχέτευσης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11 /  2023</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eirini metinoglou</cp:lastModifiedBy>
  <cp:lastPrinted>2021-08-26T14:18:00Z</cp:lastPrinted>
  <dcterms:modified xsi:type="dcterms:W3CDTF">2023-11-17T07: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