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576/14-02-24 πρόσκληση υποβολής αιτήσεων για την πρόσληψη με ειδικότητα ΥΕ Εργατών Επεξεργασίας Λυμάτων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02/2024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0-04-27T11:58:00Z</cp:lastPrinted>
  <dcterms:modified xsi:type="dcterms:W3CDTF">2024-02-14T12:19:00Z</dcterms:modified>
  <cp:revision>26</cp:revision>
  <dc:subject/>
  <dc:title/>
</cp:coreProperties>
</file>