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  <w:lang w:val="en-US"/>
        </w:rPr>
      </w:pPr>
      <w:r>
        <w:rPr>
          <w:b/>
        </w:rPr>
        <w:t>Email.</w:t>
      </w:r>
      <w:r>
        <w:rPr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Σπουδ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2902/19-06-2024 πρόσκληση υποβολής αιτήσεων για την πρόσληψη με ειδικότητα ΥΕ Εργατών Ύδρευσης - Αποχέτευσης με σύμβαση ορισμένου χρόνου (έως 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06/2024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eirini metinoglou</cp:lastModifiedBy>
  <cp:lastPrinted>2020-04-27T11:58:00Z</cp:lastPrinted>
  <dcterms:modified xsi:type="dcterms:W3CDTF">2024-06-19T11:36:00Z</dcterms:modified>
  <cp:revision>28</cp:revision>
  <dc:subject/>
  <dc:title/>
</cp:coreProperties>
</file>